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/>
      </w:pPr>
      <w:r>
        <w:rPr>
          <w:b/>
          <w:bCs/>
          <w:sz w:val="22"/>
          <w:szCs w:val="22"/>
        </w:rPr>
        <w:t>OFÍCIO Nº_____  (</w:t>
      </w:r>
      <w:r>
        <w:rPr>
          <w:sz w:val="22"/>
          <w:szCs w:val="22"/>
        </w:rPr>
        <w:t>Ref. Processo nº609/97 - Classe L</w:t>
      </w:r>
      <w:r>
        <w:rPr>
          <w:b/>
          <w:bCs/>
          <w:sz w:val="22"/>
          <w:szCs w:val="22"/>
        </w:rPr>
        <w:t xml:space="preserve"> ) </w:t>
        <w:tab/>
        <w:t>Rio de Janeiro, 31 de julho de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8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Senhor Desembargador  Coordenador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Cumprimentando-o, dirijo-me à Vossa Excelência para informar-lhe que no mês de agosto de 1998 estarei de férias regulares, que foram devidamente autorizadas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Desta forma, conforme orientação do próprio Egrégio Conselho, ressalto que não participarei, então, da próxima reunião mensal ordinária já marcada para os Juízes em vitaliciament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  <w:t>Na oportunidade, apresento à Vossa Excelência os meus protestos de elevada estima e alta consideração.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  <w:t>EDUARDO OBERG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UIZ DE DIREITO</w:t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O EXCELENTÍSSIMO SENHOR COORDENADOR DO CONSELHO DE VITALICIAMENTO - DESEMBARGADOR JOSÉ JOAQUIM DA FONSECA PASS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0:53:00Z</dcterms:created>
  <dc:creator>TJ-RJ</dc:creator>
  <dc:description/>
  <dc:language>en-US</dc:language>
  <cp:lastModifiedBy>TJ-RJ</cp:lastModifiedBy>
  <cp:lastPrinted>1998-08-09T11:06:00Z</cp:lastPrinted>
  <dcterms:modified xsi:type="dcterms:W3CDTF">1998-08-09T11:07:00Z</dcterms:modified>
  <cp:revision>21</cp:revision>
  <dc:subject/>
  <dc:title>ESTADO DO RIO DE JANEIRO</dc:title>
</cp:coreProperties>
</file>